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Приложение № 3в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11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 разпространение на печатното издание на „Държавен вестник” чрез абонамент и ръчна продаж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а на труда, определена съгласно § 1, т. 12 от Допълнителните разпоредби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     </w:t>
        <w:tab/>
        <w:t>Подпис и печат:</w:t>
      </w:r>
    </w:p>
    <w:p>
      <w:pPr>
        <w:pStyle w:val="Normal"/>
        <w:spacing w:lineRule="auto" w:line="240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na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sz w:val="16"/>
          <w:szCs w:val="16"/>
        </w:rPr>
        <w:t>moe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mls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  <w:lang w:val="ru-RU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0700 1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secr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idirector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gl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bg</w:t>
        </w:r>
      </w:hyperlink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97" w:right="1559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5:00Z</dcterms:created>
  <dc:creator>lidia tencheva</dc:creator>
  <dc:description/>
  <cp:keywords/>
  <dc:language>en-US</dc:language>
  <cp:lastModifiedBy> </cp:lastModifiedBy>
  <cp:lastPrinted>2014-10-02T11:55:00Z</cp:lastPrinted>
  <dcterms:modified xsi:type="dcterms:W3CDTF">2014-10-06T12:28:00Z</dcterms:modified>
  <cp:revision>3</cp:revision>
  <dc:subject/>
  <dc:title>Í À Ð Î Ä Í Î   Ñ Ú Á Ð À Í È Å</dc:title>
</cp:coreProperties>
</file>